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Cs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  <w:szCs w:val="24"/>
                <w:lang w:val="it-IT"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 w:eastAsia="it-IT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  <w:lang w:val="it-IT" w:eastAsia="it-IT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  <w:lang w:val="it-IT" w:eastAsia="it-IT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  <w:lang w:val="it-IT" w:eastAsia="it-IT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it-IT" w:eastAsia="it-IT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  <w:lang w:val="it-IT" w:eastAsia="it-IT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it-IT" w:eastAsia="it-IT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it-IT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it-IT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it-IT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it-IT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it-IT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it-IT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drawing>
                <wp:inline distT="0" distB="0" distL="0" distR="0">
                  <wp:extent cx="1038225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 xml:space="preserve">Cod. fiscale:   96034290799 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it-IT" w:eastAsia="it-IT"/>
                </w:rPr>
                <w:t>http://www.iismorellicolao.gov.it/</w:t>
              </w:r>
            </w:hyperlink>
          </w:p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tel. :  0963/4148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5"/>
                <w:szCs w:val="15"/>
                <w:lang w:val="it-IT" w:eastAsia="it-IT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bCs/>
                <w:sz w:val="15"/>
                <w:szCs w:val="15"/>
                <w:lang w:val="it-IT" w:eastAsia="it-IT"/>
              </w:rPr>
              <w:t>0963/41805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fax:   0963/42611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 xml:space="preserve">  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0963/547154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e-mail: vvis00700g@istruzione.it</w:t>
            </w:r>
          </w:p>
        </w:tc>
      </w:tr>
    </w:tbl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 N.6749 /C7                                                                       Vibo Valentia, 16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ALBO SE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comunicazione dell’Ufficio Scolastico Regionale per la Calabria Ufficio X Ambito Territoriale di Vibo Valen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he in data 16/11/2015 sono pubblicate </w:t>
      </w:r>
      <w:r>
        <w:rPr>
          <w:b/>
        </w:rPr>
        <w:t>e possono essere consultate</w:t>
      </w:r>
      <w:r>
        <w:rPr/>
        <w:t xml:space="preserve"> sul sito </w:t>
      </w:r>
      <w:hyperlink r:id="rId7">
        <w:r>
          <w:rPr>
            <w:rStyle w:val="InternetLink"/>
          </w:rPr>
          <w:t>http://www.iismorellicolao.gov.it</w:t>
        </w:r>
      </w:hyperlink>
      <w:r>
        <w:rPr/>
        <w:t xml:space="preserve">  le seguenti </w:t>
      </w:r>
      <w:r>
        <w:rPr>
          <w:b/>
        </w:rPr>
        <w:t>graduatorie di Istit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FASCIA PERSONALE DOCENTE – GRADUATORIE DEFINI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verso le medesime possono essere prodotti reclami alla scuola entro 10 giorni dalla data di affissione all’Al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GLI INTERESSATI POTRANNO VERIFICARE POSIZIONE E PUNTEGGIO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TTRIBUITI ANCHE TRAMITE ACCESSO A ISTANZE ON-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ng. Raffaele SUPP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firma autografa a mezzo stampa ai sensi dell’art. 3 comma 2 DL.g 39/93)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hyperlink" Target="http://www.iismorellicola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9:00Z</dcterms:created>
  <dc:creator>Preside</dc:creator>
  <dc:description/>
  <cp:keywords/>
  <dc:language>en-US</dc:language>
  <cp:lastModifiedBy>USER</cp:lastModifiedBy>
  <cp:lastPrinted>2015-11-12T10:18:00Z</cp:lastPrinted>
  <dcterms:modified xsi:type="dcterms:W3CDTF">2015-11-16T09:22:00Z</dcterms:modified>
  <cp:revision>3</cp:revision>
  <dc:subject/>
  <dc:title>                                                                                                                                          </dc:title>
</cp:coreProperties>
</file>